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.H.C  -  Maghreb   2018</w:t>
      </w:r>
    </w:p>
    <w:p>
      <w:pPr>
        <w:pStyle w:val="Normal"/>
        <w:overflowPunct w:val="false"/>
        <w:autoSpaceDE w:val="false"/>
        <w:spacing w:before="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>1 -Projet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re 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: </w:t>
            </w:r>
            <w:r>
              <w:fldChar w:fldCharType="begin">
                <w:ffData>
                  <w:name w:val="Texte11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ée : </w:t>
            </w:r>
            <w:r>
              <w:fldChar w:fldCharType="begin">
                <w:ffData>
                  <w:name w:val="Texte11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aine : </w:t>
            </w:r>
            <w:r>
              <w:fldChar w:fldCharType="begin">
                <w:ffData>
                  <w:name w:val="Texte11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– Partenaires</w:t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 xml:space="preserve">Coordinateur du projet :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9304"/>
      </w:tblGrid>
      <w:tr>
        <w:trPr>
          <w:trHeight w:val="7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2452980573"/>
            <w:bookmarkStart w:id="1" w:name="__Fieldmark__10_245298057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2_2452980573"/>
            <w:bookmarkStart w:id="3" w:name="__Fieldmark__12_245298057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2452980573"/>
            <w:bookmarkStart w:id="5" w:name="__Fieldmark__13_245298057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NRS* Unité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7_2452980573"/>
            <w:bookmarkStart w:id="7" w:name="__Fieldmark__17_245298057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8_2452980573"/>
            <w:bookmarkStart w:id="9" w:name="__Fieldmark__18_245298057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A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9_2452980573"/>
            <w:bookmarkStart w:id="11" w:name="__Fieldmark__19_245298057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0_2452980573"/>
            <w:bookmarkStart w:id="13" w:name="__Fieldmark__20_245298057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9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9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Equipe(s) France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quipe 1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 2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2_2452980573"/>
            <w:bookmarkStart w:id="15" w:name="__Fieldmark__42_245298057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4_2452980573"/>
            <w:bookmarkStart w:id="17" w:name="__Fieldmark__44_245298057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 : </w:t>
            </w:r>
            <w:r>
              <w:fldChar w:fldCharType="begin">
                <w:ffData>
                  <w:name w:val="Texte29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6_2452980573"/>
            <w:bookmarkStart w:id="19" w:name="__Fieldmark__46_245298057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7_2452980573"/>
            <w:bookmarkStart w:id="21" w:name="__Fieldmark__47_245298057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NRS</w:t>
            </w:r>
            <w:r>
              <w:rPr>
                <w:rFonts w:cs="Arial" w:ascii="Arial" w:hAnsi="Arial"/>
                <w:sz w:val="18"/>
                <w:szCs w:val="18"/>
              </w:rPr>
              <w:t xml:space="preserve">* Unité </w:t>
            </w:r>
            <w:r>
              <w:fldChar w:fldCharType="begin">
                <w:ffData>
                  <w:name w:val="Texte24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1_2452980573"/>
            <w:bookmarkStart w:id="23" w:name="__Fieldmark__51_245298057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2_2452980573"/>
            <w:bookmarkStart w:id="25" w:name="__Fieldmark__52_245298057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RA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3_2452980573"/>
            <w:bookmarkStart w:id="27" w:name="__Fieldmark__53_245298057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EA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4_2452980573"/>
            <w:bookmarkStart w:id="29" w:name="__Fieldmark__54_2452980573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NRS</w:t>
            </w:r>
            <w:r>
              <w:rPr>
                <w:rFonts w:cs="Arial" w:ascii="Arial" w:hAnsi="Arial"/>
                <w:sz w:val="18"/>
                <w:szCs w:val="18"/>
              </w:rPr>
              <w:t xml:space="preserve">* Unité </w:t>
            </w:r>
            <w:r>
              <w:fldChar w:fldCharType="begin">
                <w:ffData>
                  <w:name w:val="Texte24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° </w:t>
            </w:r>
            <w:r>
              <w:fldChar w:fldCharType="begin">
                <w:ffData>
                  <w:name w:val="Texte24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S </w:t>
            </w:r>
            <w:r>
              <w:fldChar w:fldCharType="begin">
                <w:ffData>
                  <w:name w:val="Texte24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8_2452980573"/>
            <w:bookmarkStart w:id="31" w:name="__Fieldmark__58_2452980573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FREMER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9_2452980573"/>
            <w:bookmarkStart w:id="33" w:name="__Fieldmark__59_2452980573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RA</w:t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0_2452980573"/>
            <w:bookmarkStart w:id="35" w:name="__Fieldmark__60_2452980573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1_2452980573"/>
            <w:bookmarkStart w:id="37" w:name="__Fieldmark__61_2452980573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3_2452980573"/>
            <w:bookmarkStart w:id="39" w:name="__Fieldmark__63_2452980573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RIA          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4_2452980573"/>
            <w:bookmarkStart w:id="41" w:name="__Fieldmark__64_2452980573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M, unité n° </w:t>
            </w:r>
            <w:r>
              <w:fldChar w:fldCharType="begin">
                <w:ffData>
                  <w:name w:val="Texte24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 : </w:t>
            </w:r>
            <w:r>
              <w:fldChar w:fldCharType="begin">
                <w:ffData>
                  <w:name w:val="Texte25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 </w:t>
      </w:r>
      <w:r>
        <w:rPr>
          <w:rFonts w:cs="Arial" w:ascii="Arial" w:hAnsi="Arial"/>
          <w:sz w:val="18"/>
          <w:szCs w:val="18"/>
        </w:rPr>
        <w:t xml:space="preserve">Préciser </w:t>
      </w:r>
      <w:r>
        <w:rPr>
          <w:rFonts w:cs="Arial" w:ascii="Arial" w:hAnsi="Arial"/>
          <w:b/>
          <w:sz w:val="18"/>
          <w:szCs w:val="18"/>
        </w:rPr>
        <w:t>Unité (</w:t>
      </w:r>
      <w:r>
        <w:rPr>
          <w:rFonts w:cs="Arial" w:ascii="Arial" w:hAnsi="Arial"/>
          <w:sz w:val="18"/>
          <w:szCs w:val="18"/>
        </w:rPr>
        <w:t xml:space="preserve">UMR, UPR, URA, autre), </w:t>
      </w:r>
      <w:r>
        <w:rPr>
          <w:rFonts w:cs="Arial" w:ascii="Arial" w:hAnsi="Arial"/>
          <w:b/>
          <w:sz w:val="18"/>
          <w:szCs w:val="18"/>
        </w:rPr>
        <w:t xml:space="preserve">n°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b/>
          <w:sz w:val="18"/>
          <w:szCs w:val="18"/>
        </w:rPr>
        <w:t xml:space="preserve"> DS</w:t>
      </w:r>
      <w:r>
        <w:rPr>
          <w:rFonts w:cs="Arial" w:ascii="Arial" w:hAnsi="Arial"/>
          <w:sz w:val="18"/>
          <w:szCs w:val="18"/>
        </w:rPr>
        <w:t xml:space="preserve"> (SDV, SHS, SPM, SC, SPI, SDU, PNC)</w:t>
        <w:br/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40"/>
        <w:ind w:right="-170" w:hanging="0"/>
        <w:rPr/>
      </w:pPr>
      <w:r>
        <w:rPr>
          <w:rFonts w:cs="Arial" w:ascii="Arial" w:hAnsi="Arial"/>
          <w:b/>
          <w:sz w:val="18"/>
          <w:szCs w:val="18"/>
        </w:rPr>
        <w:br/>
        <w:t>Equipes Maghreb</w:t>
      </w:r>
      <w:r>
        <w:rPr/>
        <w:t xml:space="preserve"> 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569"/>
        <w:gridCol w:w="4569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quip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ays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 de Projet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, grad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ir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tachement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: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postal 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: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copie :</w:t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 :</w:t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 Copy 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 Description détaillée de l'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e et point de situ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1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 scientifique et/ou technologique de la collaboratio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me de travail détaillé et calendri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e11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émentarité et synergie des équipes</w:t>
              <w:br/>
            </w:r>
            <w:r>
              <w:fldChar w:fldCharType="begin">
                <w:ffData>
                  <w:name w:val="Texte11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ind w:right="-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- Moyens disponibles</w:t>
      </w:r>
    </w:p>
    <w:p>
      <w:pPr>
        <w:pStyle w:val="Normal"/>
        <w:overflowPunct w:val="false"/>
        <w:autoSpaceDE w:val="false"/>
        <w:spacing w:before="20" w:after="40"/>
        <w:rPr/>
      </w:pPr>
      <w:r>
        <w:rPr/>
        <w:t>Equipements disponibles pour la réalisation de l’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9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</w:tr>
      <w:tr>
        <w:trPr>
          <w:trHeight w:val="893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ér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c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/>
      </w:pPr>
      <w:r>
        <w:rPr/>
        <w:t>Publications significatives en rapport avec le projet (5 maximum)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9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</w:tr>
      <w:tr>
        <w:trPr>
          <w:trHeight w:val="893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ér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c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sie</w:t>
            </w:r>
          </w:p>
        </w:tc>
      </w:tr>
      <w:tr>
        <w:trPr>
          <w:trHeight w:val="890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 – Perspectives de l’action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ppel du contexte de la coopération et des relations existantes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on par la recherche en Fra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t au Maghre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fusion de résultats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pectives régionales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s perspectives internation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pectives industrielles attendues 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widowControl/>
        <w:ind w:left="0" w:hanging="0"/>
        <w:rPr/>
      </w:pPr>
      <w:r>
        <w:rPr>
          <w:rFonts w:cs="Arial" w:ascii="Arial" w:hAnsi="Arial"/>
          <w:i w:val="false"/>
          <w:sz w:val="18"/>
          <w:szCs w:val="18"/>
          <w:u w:val="single"/>
          <w:lang w:val="fr-FR"/>
        </w:rPr>
        <w:t>Propriété intellectuelle</w:t>
      </w:r>
      <w:r>
        <w:rPr>
          <w:rFonts w:cs="Arial" w:ascii="Arial" w:hAnsi="Arial"/>
          <w:i w:val="false"/>
          <w:sz w:val="18"/>
          <w:szCs w:val="18"/>
          <w:lang w:val="fr-FR"/>
        </w:rPr>
        <w:t xml:space="preserve"> : L'attention des chercheurs est particulièrement appelée sur la nécessité de prendre toutes les dispositions utiles relatives à la protection des droits de propriété intellectuelle et du patrimoine scientifique français ainsi qu'à d'éventuels transferts de technologies vers d'autres pays.</w:t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et signature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responsable français du proje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a du chef d'établissement côté Algérien </w:t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06"/>
        <w:gridCol w:w="4127"/>
        <w:gridCol w:w="184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énéficiaires 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tails presta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s à l’étranger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tions  en France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s  En Franc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s de colloques, réunions, séminaires, fonctionnement, petit matériel, documentation</w:t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 - Récapitulatifs des moyens demandés pour la réalisation des projets en 2018</w:t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268" w:hRule="atLeast"/>
        </w:trPr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financements apportés en 2018</w:t>
              <w:br/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+) Pour chaque intervenant, prière de joindre un curriculum vitae d’une page comprenant une liste de dix publications </w:t>
      </w:r>
    </w:p>
    <w:p>
      <w:pPr>
        <w:pStyle w:val="Normal"/>
        <w:overflowPunct w:val="false"/>
        <w:autoSpaceDE w:val="false"/>
        <w:spacing w:before="2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6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adeGothic-Light;Times New Roman" w:hAnsi="TradeGothic-Light;Times New Roman" w:eastAsia="TradeGothic-Light;Times New Roman" w:cs="TradeGothic-Light;Times New Roman"/>
        <w:spacing w:val="32"/>
        <w:sz w:val="18"/>
        <w:szCs w:val="18"/>
      </w:rPr>
    </w:pPr>
    <w:r>
      <w:rPr>
        <w:rFonts w:eastAsia="TradeGothic-Light;Times New Roman" w:cs="TradeGothic-Light;Times New Roman" w:ascii="TradeGothic-Light;Times New Roman" w:hAnsi="TradeGothic-Light;Times New Roman"/>
        <w:spacing w:val="32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Steph">
    <w:name w:val="ParagSteph"/>
    <w:basedOn w:val="Heading2"/>
    <w:qFormat/>
    <w:pPr>
      <w:numPr>
        <w:ilvl w:val="0"/>
        <w:numId w:val="0"/>
      </w:numPr>
      <w:spacing w:before="100" w:after="100"/>
      <w:ind w:left="567" w:firstLine="567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ousTitreSteph">
    <w:name w:val="SousTitreSteph"/>
    <w:basedOn w:val="ParagSteph"/>
    <w:qFormat/>
    <w:pPr/>
    <w:rPr>
      <w:i/>
      <w:iCs/>
      <w:u w:val="single"/>
    </w:rPr>
  </w:style>
  <w:style w:type="paragraph" w:styleId="TitreSteph">
    <w:name w:val="TitreSteph"/>
    <w:basedOn w:val="Normal"/>
    <w:qFormat/>
    <w:pPr>
      <w:widowControl w:val="false"/>
      <w:ind w:left="567" w:hanging="0"/>
    </w:pPr>
    <w:rPr>
      <w:b/>
      <w:i/>
      <w:sz w:val="24"/>
      <w:u w:val="singl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119" w:leader="none"/>
      </w:tabs>
      <w:overflowPunct w:val="false"/>
      <w:autoSpaceDE w:val="false"/>
      <w:ind w:left="-284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2:00Z</dcterms:created>
  <dc:creator>EGIDE EGIDE</dc:creator>
  <dc:description/>
  <dc:language>en-US</dc:language>
  <cp:lastModifiedBy>Souhila</cp:lastModifiedBy>
  <cp:lastPrinted>2011-03-14T14:26:00Z</cp:lastPrinted>
  <dcterms:modified xsi:type="dcterms:W3CDTF">2017-03-15T11:52:00Z</dcterms:modified>
  <cp:revision>2</cp:revision>
  <dc:subject/>
  <dc:title>Dossier de candidature à un atelier PROCORE 2004</dc:title>
</cp:coreProperties>
</file>